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908"/>
        <w:gridCol w:w="2969"/>
        <w:gridCol w:w="7906"/>
      </w:tblGrid>
      <w:tr>
        <w:trPr>
          <w:trHeight w:val="100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DIKLI İLÇESİNDE FAALİYET GÖSTEREN İNTERNET KAFE LİSTESİ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LGE NO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NTERNET KAFENİN ADI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NTERNET KAFE SAHİBİ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İ</w:t>
            </w:r>
          </w:p>
        </w:tc>
      </w:tr>
      <w:tr>
        <w:trPr>
          <w:trHeight w:val="64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NTERNET SALON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ZAFFER SELE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ÇAKIR MAHALLESİ İSTASYON CADDESİ NO: 104 SANDIKLI</w:t>
            </w:r>
          </w:p>
        </w:tc>
      </w:tr>
      <w:tr>
        <w:trPr>
          <w:trHeight w:val="64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EM İNTERNET KAF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DAT ESENDEMİR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İSAR MAHALLESİ ESKİ AFYON CADDESİ NO: 34/A  SANDIKLI</w:t>
            </w:r>
          </w:p>
        </w:tc>
      </w:tr>
      <w:tr>
        <w:trPr>
          <w:trHeight w:val="64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İM BİLGİSAYAR İNTERNE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ZIM TOKMA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ÇAKIR MAHALLESİ HAMAM SOKAK NO: 28/A  SANDIKLI</w:t>
            </w:r>
          </w:p>
        </w:tc>
      </w:tr>
      <w:tr>
        <w:trPr>
          <w:trHeight w:val="64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E NET İNTERNET CAF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ER GÜNDOĞDU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ÇAKIR MAHALLESİ KARAGÖZ SOKAK NO: 7 ZEMİN: 1 SANDIK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1:00Z</dcterms:created>
  <dc:creator>SystemBilgisayar</dc:creator>
  <dc:description/>
  <dc:language>en-US</dc:language>
  <cp:lastModifiedBy>ÇALIŞKAN</cp:lastModifiedBy>
  <cp:lastPrinted>2017-01-04T14:09:00Z</cp:lastPrinted>
  <dcterms:modified xsi:type="dcterms:W3CDTF">2018-06-20T11:11:00Z</dcterms:modified>
  <cp:revision>2</cp:revision>
  <dc:subject/>
  <dc:title/>
</cp:coreProperties>
</file>