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TİCARİ AMAÇLA İNTERNET TOPLU KULLANIM SAĞLAYICI İZİN TALEP FOR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yeri Sahibinin Adı ve Soyadı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yeri Sahibinin T.C. Kimlik Numarası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yeri Sahibinin Vergi Kimlik Numarası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İşyeri Unvanı            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yerinin Sınıfı          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aliyet Konusu/Konuları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lefon No               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aks No                    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-Posta adresi           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nternet Sitesi Adresi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yerinin Adresi        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İşyerinin Ticaret Sicil No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İşyeri İşletme Adı ve Unvanı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rumlu Müdürün Adı ve Soyadı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rumlu Müdür T.C. Kimlik Numarası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rumlu Müdür Telefon No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orumlu Müdür Faks No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rumlu Müdür E-Posta adresi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ullanılan Filtreleme Yazılımı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ullanılan Filtreleme Donanımı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ullanılan Sabit IP’ler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İNTERNET BAĞLANTI TÜRÜ</w:t>
            </w:r>
            <w:r>
              <w:rPr/>
              <w:t xml:space="preserve">    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ial-up (        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DSL (       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etro Ethernet (     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iğer (Belirtiniz) (   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nternet Bağlantısının Bant Genişliği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nternet Erişim Sağlayıcının Adı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yeri Açma ve Çalışma Ruhsatının Alındığı Makam                                                     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yeri Açma Çalışma Ruhsatı Tarih/Sayı      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DIKLI KAYMAKAM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ıda belirtilen adreste ticari amaçla toplu internet sağlayıcı hizmeti vermekteyim. İşyeri ve şahsımla ilgili bilgiler yukarıda tarafımdan beyan edilmiş olup, İşyeri Açma ve Çalışma Ruhsatının bir fotokopisi ilişikte sunulmuştur. </w:t>
      </w:r>
    </w:p>
    <w:p>
      <w:pPr>
        <w:pStyle w:val="Normal"/>
        <w:jc w:val="both"/>
        <w:rPr/>
      </w:pPr>
      <w:r>
        <w:rPr/>
        <w:tab/>
        <w:t>5651 sayılı Kanun ve bu Kanunun uygulanmasına dair “İnternet Toplu Kullanım Sağlayıcıları Hakkında Yönetmelik” in 6 ıncı maddesine göre iş yerim için izin belgesi verilmesini talep ediyorum.</w:t>
      </w:r>
    </w:p>
    <w:p>
      <w:pPr>
        <w:pStyle w:val="Normal"/>
        <w:jc w:val="both"/>
        <w:rPr/>
      </w:pPr>
      <w:r>
        <w:rPr/>
        <w:tab/>
        <w:t>Gereğini arz ederim. …./…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ADRES         </w:t>
            </w:r>
            <w:r>
              <w:rPr/>
              <w:t xml:space="preserve"> 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yan ve Talep Sahibi</w:t>
            </w:r>
          </w:p>
          <w:p>
            <w:pPr>
              <w:pStyle w:val="Normal"/>
              <w:jc w:val="center"/>
              <w:rPr/>
            </w:pPr>
            <w:r>
              <w:rPr/>
              <w:t>(Adı Soyadı-imza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PC</dc:creator>
  <dc:description/>
  <cp:keywords/>
  <dc:language>en-US</dc:language>
  <cp:lastModifiedBy>SystemBilgisayar</cp:lastModifiedBy>
  <cp:lastPrinted>2013-11-15T09:28:00Z</cp:lastPrinted>
  <dcterms:modified xsi:type="dcterms:W3CDTF">2017-06-12T05:08:00Z</dcterms:modified>
  <cp:revision>3</cp:revision>
  <dc:subject/>
  <dc:title>TİCARİ AMAÇLA İNTERNET TOPLU KULLANIM SAĞLAYICI İZİN TALEP FORMU</dc:title>
</cp:coreProperties>
</file>