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:                                                                                                                                              ……./……./……</w:t>
      </w:r>
    </w:p>
    <w:p>
      <w:pPr>
        <w:pStyle w:val="Normal"/>
        <w:rPr/>
      </w:pPr>
      <w:r>
        <w:rPr/>
        <w:t>Konu: Parti Genel Kurul Sonuç Bildi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/>
        <w:t>VALİLİĞİNE/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nın genel kurulu ……/……/………… tarihinde yapılmış olup, genel kurul evrakları ekte sunulmuştu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-Organlara Seçilenler Çiz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m Kurulu Yazısı (Mazbata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nüfus cüzdan örneğ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ikametgah b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adli sicil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06:00Z</dcterms:created>
  <dc:creator>Nadiye</dc:creator>
  <dc:description/>
  <cp:keywords/>
  <dc:language>en-US</dc:language>
  <cp:lastModifiedBy>Filiz ÖZDAYI</cp:lastModifiedBy>
  <dcterms:modified xsi:type="dcterms:W3CDTF">2022-02-25T14:06:00Z</dcterms:modified>
  <cp:revision>2</cp:revision>
  <dc:subject/>
  <dc:title/>
</cp:coreProperties>
</file>